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19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7964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79646"/>
                <w:sz w:val="30"/>
                <w:szCs w:val="30"/>
              </w:rPr>
              <w:t>CAVA DE’ TIRRENI</w:t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79646"/>
                <w:sz w:val="2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STINTA GIOCATORI</w:t>
              <w:br/>
              <w:t>CALCIO A 1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 </w:t>
      </w: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____________  </w:t>
      </w: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>_________________________   -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824"/>
        <w:gridCol w:w="3600"/>
        <w:gridCol w:w="1389"/>
        <w:gridCol w:w="2165"/>
        <w:gridCol w:w="1973"/>
      </w:tblGrid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E NOM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NASCI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ESSERA CS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4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N.B.:</w:t>
      </w:r>
      <w:r>
        <w:rPr>
          <w:rFonts w:cs="Arial" w:ascii="Arial" w:hAnsi="Arial"/>
        </w:rPr>
        <w:t xml:space="preserve"> I giocatori che iniziano la gara come titolari devono essere scritti nei primi 11 spazi dell’elen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(segue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IRIG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2490"/>
        <w:gridCol w:w="3574"/>
      </w:tblGrid>
      <w:tr>
        <w:trPr>
          <w:trHeight w:val="53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CS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531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CAPIT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52:00Z</dcterms:created>
  <dc:creator>guardigli</dc:creator>
  <dc:description/>
  <dc:language>en-US</dc:language>
  <cp:lastModifiedBy>Principale</cp:lastModifiedBy>
  <cp:lastPrinted>2005-06-30T16:23:00Z</cp:lastPrinted>
  <dcterms:modified xsi:type="dcterms:W3CDTF">2015-08-09T15:52:00Z</dcterms:modified>
  <cp:revision>2</cp:revision>
  <dc:subject/>
  <dc:title>FINALI NAZIONALI 2005</dc:title>
</cp:coreProperties>
</file>